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998" w:hRule="exac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0"/>
              <w:rPr>
                <w:sz w:val="32"/>
              </w:rPr>
            </w:pPr>
            <w:r>
              <w:rPr>
                <w:sz w:val="32"/>
              </w:rPr>
              <w:t>Unterweisungsnachweis</w:t>
            </w:r>
          </w:p>
          <w:p>
            <w:pPr>
              <w:pStyle w:val="Heading"/>
              <w:spacing w:before="48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  <w:t>Thema:                      Arbeiten an Maschinen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bteilu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Unterweisung für folgende Maschin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Vorgesetzt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Gefahren besteh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häufigsten mechanischen Gefahrstellen si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inzugstellen (z.B. Walzen oder Zylinder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Quetschstellen (z.B. Anpressbalk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neidstellen (z.B. Messer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oßstellen (z.B. durch bewegte Tei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Gefahren entstehen dur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s Herausspritzen von Flüssigkeiten unter hohem Dru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ktrische Ener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ische Elektrizitä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ydraulische, pneumatische oder thermische Ener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and- oder Explosionsgefah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ä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ission von Stäuben, Gasen, Dämpfen oder Flüssigk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he Temperatu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hlerhafte Mont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können wir uns vor Gefahren schütz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triebsanleitung und alle betriebsinternen Anweisungen müssen von jedem Mitarbeiter verstanden werden, insbesondere die Abschnitte über Rüstarbeiten und das Verhalten bei Störungen. Mitarbeiter/innen dürfen nur die Maschinen im Betrieb nehmen/benutzen, an denen sie eingewiesen wu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436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tzmaßnahmen vor Aufnahme der Arb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sönliche Schutzausrüstung tragen (ist diese am Arbeitsplatz vorgeschrieben, muss diese getragen werden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eignete Kleidung tragen (auf die Vorgaben z.B. an bewegten Maschinenteilen achten – enganliegende Kleidung/Haarnetz/keinen Schmuck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utzeinrichtungen prüf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neinrichtungen beacht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tzmaßnahmen während des Betrieb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chutzeinrichtungen nicht manipulier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in laufende Maschinen greif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tzmaßnahmen bei Rüstarbeiten und bei Stör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ie bei laufender Maschine entstör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i Rüstarbeiten an der laufenden Maschine müssen die vorhandenen Schutzmaßnahmen wirksam blei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tzmaßnahmen bei Wartungsarbeiten und Instandhaltungsmaßnah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tungsarbeiten und Instandhaltungsarbeiten dürfen nur vom Fachpersonal ausgeführt werden. Nach den Reparatur- oder Wartungsarbeiten müssen vorhandene Schutzeinrichtungen wieder vollständig angebracht und ihre Funktion überprüft werden (sh. jeweilige Betriebsanweisung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....................................................</w:t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terschrift des Unterweisenden</w:t>
        <w:tab/>
        <w:t>Unterschrift des Unterwies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215"/>
        <w:gridCol w:w="2731"/>
      </w:tblGrid>
      <w:tr>
        <w:trPr>
          <w:trHeight w:val="3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1:00Z</dcterms:created>
  <dc:creator>Carstens, Bernd, BGHM</dc:creator>
  <dc:description/>
  <cp:keywords/>
  <dc:language>en-US</dc:language>
  <cp:lastModifiedBy>Holger Grosser</cp:lastModifiedBy>
  <dcterms:modified xsi:type="dcterms:W3CDTF">2015-01-07T07:41:00Z</dcterms:modified>
  <cp:revision>11</cp:revision>
  <dc:subject/>
  <dc:title>Unterweisu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701516</vt:r8>
  </property>
  <property fmtid="{D5CDD505-2E9C-101B-9397-08002B2CF9AE}" pid="3" name="_AuthorEmail">
    <vt:lpwstr>K.Dubois@bgmet.de</vt:lpwstr>
  </property>
  <property fmtid="{D5CDD505-2E9C-101B-9397-08002B2CF9AE}" pid="4" name="_AuthorEmailDisplayName">
    <vt:lpwstr>Dubois, Karl-Heinz, BGM</vt:lpwstr>
  </property>
  <property fmtid="{D5CDD505-2E9C-101B-9397-08002B2CF9AE}" pid="5" name="_EmailSubject">
    <vt:lpwstr>DVD Kapitel 9, 11, 12 14 </vt:lpwstr>
  </property>
  <property fmtid="{D5CDD505-2E9C-101B-9397-08002B2CF9AE}" pid="6" name="_ReviewingToolsShownOnce">
    <vt:lpwstr/>
  </property>
</Properties>
</file>