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33305"/>
                <wp:effectExtent l="44450" t="45085" r="4445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33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2.1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  <w:r>
        <w:rPr/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5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  <w:b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……… / </w:t>
      </w:r>
      <w:r>
        <w:rPr>
          <w:b/>
          <w:i/>
          <w:color w:val="FF0000"/>
          <w:sz w:val="26"/>
          <w:szCs w:val="26"/>
        </w:rPr>
        <w:t>Arbeiten mit elektrischen Handwerkzeu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2"/>
              <w:jc w:val="center"/>
              <w:rPr/>
            </w:pPr>
            <w:r>
              <w:rPr>
                <w:b/>
                <w:caps/>
                <w:szCs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se Betriebsanweisung gilt für das Arbeiten mit elektrischen Handwerkzeug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caps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fahren durch das Benutzen von elektrischen Handwerkzeugen ergeben si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ch elektrischen Strom, wegfliegende Werkstücke, außer Kontrolle geratenes Werkze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Schneiden, Quetschen, herabfallende Werkstücke, Aufwickeln durch drehende Werkzeuge, Lärm und Sta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 ist zu gewährleisten, dass nur geprüfte Werkzeuge und Geräte benutzt werden und diese mindestens einmal jährlich überprüft wer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caps/>
              </w:rPr>
              <w:t>3. 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523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 darf nur zweckentsprechendes und überprüftes Handgerät und Zubehör verwende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r der Benutzung eines neuen Gerätes die Gebrauchsanweisung lesen und beach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elektrischen Handmaschinen nur die zugelassenen Werkzeuge einspan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Elektrische Betriebsmittel nur bei sicherem Stand und noch zu bewältigendem Drehmoment mit beiden Händen 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utzeinrichtungen nicht abmontieren oder block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explosionsgefährdeten Räumen und Bereichen nur Ex-geschützte Maschinen be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 anliegende Arbeitskleidung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beiten Sie umsichtig und fragen Sie nach, wenn Sie etwas nicht verstanden ha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Melden Sie sicherheitstechnische Mängel sofort ihrem Vorgesetz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hten Sie auf Rutsch- und Stolper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utzen Sie Arbeitsmittel nur in einwandfreiem Zustand und ihrem Zweck               entsprechend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caps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8425</wp:posOffset>
                  </wp:positionV>
                  <wp:extent cx="676275" cy="659765"/>
                  <wp:effectExtent l="0" t="0" r="0" b="0"/>
                  <wp:wrapNone/>
                  <wp:docPr id="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Schadhaftes Werkzeug und Zubehör sofort austauschen bzw. von einer Fachkraft instand setz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chine abstellen, evtl. am Hauptschalter den gesamten Stromkreis aus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gen Wiedereinschalten sichern und Kennzeichnung „Defekt“ anbringen</w:t>
            </w:r>
          </w:p>
          <w:p>
            <w:pPr>
              <w:pStyle w:val="Normal"/>
              <w:ind w:left="23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 Brand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Nicht mit Lösch- und Rettungsarbeiten betraute Personen unverzüglich den Gefahrbereich ver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/>
            </w:pPr>
            <w:r>
              <w:rPr>
                <w:sz w:val="21"/>
                <w:szCs w:val="21"/>
              </w:rPr>
              <w:t>Im Brandfall sofort Vorgesetzten informieren und Benachrichtigung, Feuerwehrnotruf 112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aps/>
              </w:rPr>
            </w:pPr>
            <w:r>
              <w:rPr>
                <w:rFonts w:eastAsia="Arial"/>
                <w:caps/>
              </w:rPr>
              <w:t xml:space="preserve">                                               </w:t>
            </w:r>
            <w:r>
              <w:rPr>
                <w:caps/>
              </w:rPr>
              <w:t xml:space="preserve">5. Erste Hilfe                          NotruF: 112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8420</wp:posOffset>
                  </wp:positionV>
                  <wp:extent cx="720090" cy="723900"/>
                  <wp:effectExtent l="0" t="0" r="0" b="0"/>
                  <wp:wrapNone/>
                  <wp:docPr id="7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ste Hilfe lei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h Verletzung: Ersthelfer / Arzt oder Rettungsdienst konsultieren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-Nr.: siehe Aushang 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ung, Instandhaltung oder Reparaturen nur durch beauftragtes Personal</w:t>
            </w:r>
          </w:p>
          <w:p>
            <w:pPr>
              <w:pStyle w:val="Normal"/>
              <w:ind w:left="2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atum: 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terschrift</w:t>
              <w:br/>
              <w:t>Betriebsleitung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40" w:top="56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55747" o:spid="shape_0" fillcolor="#2e74b5" stroked="f" o:allowincell="f" style="position:absolute;margin-left:-34.45pt;margin-top:304.55pt;width:607.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ISPIEL" trim="t" style="font-family:&quot;Arial&quot;;font-size:1pt"/>
          <v:fill o:detectmouseclick="t" type="solid" color2="#d18b4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eichnung">
    <w:name w:val="Zeichnung"/>
    <w:basedOn w:val="Normal"/>
    <w:qFormat/>
    <w:pPr>
      <w:overflowPunct w:val="true"/>
      <w:autoSpaceDE w:val="true"/>
      <w:spacing w:before="48" w:after="48"/>
      <w:jc w:val="center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5:00Z</dcterms:created>
  <dc:creator>StBG</dc:creator>
  <dc:description/>
  <cp:keywords/>
  <dc:language>en-US</dc:language>
  <cp:lastModifiedBy>user01</cp:lastModifiedBy>
  <cp:lastPrinted>2011-06-09T11:53:00Z</cp:lastPrinted>
  <dcterms:modified xsi:type="dcterms:W3CDTF">2015-04-24T08:42:00Z</dcterms:modified>
  <cp:revision>36</cp:revision>
  <dc:subject/>
  <dc:title>Nummer: </dc:title>
</cp:coreProperties>
</file>