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998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        Grundunterweisung Arbeitssicherheit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Sicherheitshinwe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eiten Sie nur an Arbeitsplätzen an denen Sie unterwiesen wurden sind (Unterschrift auf Unterweisungsnachwei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ten Sie Ordnung an Ihrem Arbeitsplat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eiten Sie umsichtig und fragen Sie nach, wenn Sie etwas nicht verstanden hab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lden Sie sicherheitstechnische Mängel sofort Ihrem Vorgesetzt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dienen Sie nur Maschinen, an denen Sie eingewiesen wur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utzvorrichtungen an Maschinen und Betriebsmitteln sind zu verwen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nutzen Sie Arbeitsmittel nur in einwandfreiem Zustand und ihrem Zweck entsprechen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.B.: Leitern, Arbeitsbühnen und Gerüs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im Transportieren von Lasten muss das Blickfeld frei bleib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were Lasten mit Kran transportieren. Nicht unter schwebenden Lasten aufhalten. Bei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bstellen von Lasten auf Standsicherheit achten. Gegen Herabfallen, Umfallen und Wegrollen siche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hten Sie auf Rutsch- und Stolperstell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folgen Sie keine sicherheitswidrigen Anweisun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hten Sie auf einen sachgerechten Umgang mit Arbeitsstoff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e Hilfe, Brandschutz, Flucht- und Rettungsw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ieren Sie sich über den Namen des Ersthelfers in Ihrem Betrieb und den Standort des Verbandkast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armpläne und Anweisungen zum Brandschutz sind unbedingt zu befol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ieren Sie sich über den Standort des Feuerlöschers und über den Umgang mit dies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ten Sie Verkehrswege, Flucht- und Rettungswege stets fre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chließen oder verstellen Sie keine Notausgä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en Sie sich im Gefahrfall am Sammelplatz 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önliche Schutzausrüstung t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skennzeich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 gibt eine Reihe von Zeichen, die u. a. auf Gefahren, Verbote und Gebote sowie auf Rettungseinrichtungen am Arbeitsplatz hinweis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botszeichen schreiben ein bestimmtes Verhalten vor, z. B. das Tragen von Kopfschutz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botszeichen untersagen ein Verhalten, durch das eine Gefahr entstehen kann, z. B. Rauch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nzeichen warnen vor einem Risiko oder einer Gefahr, z. B. vor elektrischer Spannu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ttungszeichen kennzeichnen einen Rettungsweg oder Notausgang, den Weg zu einer Erste-Hilfe-Einrichtung oder diese Einrichtung selb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ndschutzzeichen kennzeichnen Standorte von Feuermelde- und Feuerlöscheinrichtung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fahrensymbole geben ein Gefährlichkeitsmerkmal eines gefährlichen Stoffes an, z. B. gifti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halten Sie sich in gekennzeichneten Bereichen entsprechend dem Kennzeich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 Unklarheit über die Bedeutung einer Kennzeichnung fragen Sie Ihren Vorgesetzten oder Ihren Sicherheitsbeauftragten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436" w:hRule="atLeast"/>
        </w:trPr>
        <w:tc>
          <w:tcPr>
            <w:tcW w:w="276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wichtige Hinwe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achten Sie die Einschränkungen zum </w:t>
      </w:r>
      <w:r>
        <w:rPr>
          <w:rFonts w:cs="Arial" w:ascii="Arial" w:hAnsi="Arial"/>
          <w:b/>
        </w:rPr>
        <w:t>Alkoholkonsum</w:t>
      </w:r>
      <w:r>
        <w:rPr>
          <w:rFonts w:cs="Arial" w:ascii="Arial" w:hAnsi="Arial"/>
        </w:rPr>
        <w:t>, und nehmen Sie keine berauschenden Mittel bzw. Drogen zu si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n und Trinken ist nur an den vorgesehenen Orten gestatt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achten Sie ein bestehendes Rauchverbo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utzen Sie Hautschutzmittel vor und nach der Arbe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rüst-/Wartungs-/und Reparaturarbeiten dürfen nur durch Fachpersonal durchgeführt wer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 der Berufsgenossenschaft sind Sie gegen Arbeits- und Wegeunfälle versichert. Beachten Sie die Aushä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ständigen Sie bei einem Arbeits- oder Wegeunfall oder bei Verdacht einer Berufserkrankung sofort Ihren Vorgesetzt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 Fragen zur Arbeitssicherheit wenden Sie sich an Ihren Sicherheitsbeauftragten oder Ihre Fachkraf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achten Sie:</w:t>
      </w:r>
      <w:r>
        <w:rPr>
          <w:rFonts w:cs="Arial" w:ascii="Arial" w:hAnsi="Arial"/>
        </w:rPr>
        <w:t xml:space="preserve"> Sicherheitswidriges Verhalten bzw. Verstöße gegen die genannten Regeln können arbeitsrechtliche Konsequenzen nach sich 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 des Unterweisenden</w:t>
        <w:tab/>
        <w:t>Unterschrift des Unterwies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"/>
        <w:gridCol w:w="4425"/>
        <w:gridCol w:w="2509"/>
      </w:tblGrid>
      <w:tr>
        <w:trPr>
          <w:trHeight w:val="2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tarbei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1:00Z</dcterms:created>
  <dc:creator>A.Rietig</dc:creator>
  <dc:description/>
  <cp:keywords/>
  <dc:language>en-US</dc:language>
  <cp:lastModifiedBy>Holger Grosser</cp:lastModifiedBy>
  <dcterms:modified xsi:type="dcterms:W3CDTF">2015-01-07T07:54:00Z</dcterms:modified>
  <cp:revision>14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01516</vt:r8>
  </property>
  <property fmtid="{D5CDD505-2E9C-101B-9397-08002B2CF9AE}" pid="3" name="_AuthorEmail">
    <vt:lpwstr>K.Dubois@bgmet.de</vt:lpwstr>
  </property>
  <property fmtid="{D5CDD505-2E9C-101B-9397-08002B2CF9AE}" pid="4" name="_AuthorEmailDisplayName">
    <vt:lpwstr>Dubois, Karl-Heinz, BGM</vt:lpwstr>
  </property>
  <property fmtid="{D5CDD505-2E9C-101B-9397-08002B2CF9AE}" pid="5" name="_EmailSubject">
    <vt:lpwstr>DVD Kapitel 9, 11, 12 14 </vt:lpwstr>
  </property>
  <property fmtid="{D5CDD505-2E9C-101B-9397-08002B2CF9AE}" pid="6" name="_ReviewingToolsShownOnce">
    <vt:lpwstr/>
  </property>
</Properties>
</file>