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998" w:hRule="exac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60" w:after="0"/>
              <w:rPr>
                <w:sz w:val="32"/>
              </w:rPr>
            </w:pPr>
            <w:r>
              <w:rPr>
                <w:sz w:val="32"/>
              </w:rPr>
              <w:t>Unterweisungsnachweis</w:t>
            </w:r>
          </w:p>
          <w:p>
            <w:pPr>
              <w:pStyle w:val="Heading"/>
              <w:spacing w:before="48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  <w:t>Thema:                         Mitgängerflurförderzeug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(Ameise)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Abteilu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Vorgesetzt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 Gefahren besteh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Verletzungshäufigkeit – besonders der Füße – ist beim Umgang mit Mitgängerflurförderzeugen nach wie vor hoch. Bisweilen sind sogar schwere Unfälle zu registrie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Unfallschwerpunkte haben sich herausgestell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Fahrer verletzen sich selbst durch eigenes Anfahren oder Einquetschen zwischen Fahrzeug und Hinderniss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fahren einer zweiten Pers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rutschende oder abstürzende Las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können wir uns vor Gefahren schütz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 Sicherheitshinweis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s Gerät darf keine sicherheitstechnischen Mängel aufweis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e Betriebsanweisung muss anhand der Betriebsanleitung erstellt wer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 Bediener muss unterwiesen und schriftlich beauftragt se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 Unternehmer muss Art, Umfang, Durchführung und Fristen der erforderlichen Prüfungen ermitteln und festlegen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ch derzeitigem Stand der Technik sind die Anforderungen eingehalten, wenn die Mitgängerflurförderzeuge nach jeweils einem Jahr durch eine befähigte Person oder einen externen Dienstleister geprüf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ägliche Sicht- und Funktionsprüfu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gemein: Schäden am Gerät , Antrieb, Warneinrichtung, Not-Aus am Deichselkop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hrwerk: Radschutz, Deichsel-Lenkung, Stellteile, Brem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beinrichtung: Hydraulik, Lastenaufnahmemittel, Hubmastsicherung, Hubkette, Hubse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t. Arbeitsbühne (zusätzliche Einricht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Mängel sofort dem Vorgesetzten meld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gfähigkeiten beach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Fahrbetrieb von Mitgängerflurförderzeugen müssen unterschiedliche Tragfähigkeiten bekannt sein und beachtet werden. Insbesondere die Tragfähigkei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s Mitgängerflurförderzeuges (Lastdiagramm und Schwerpunkt der Last beach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on Regalen, Galerien, Stapelgeste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r Verkehrswe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on Ladebrücken, Lukenabdeck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sicher aufnehmen und absetz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ustand der Last und deren Stabilität vor der Lastaufnahme prüf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st mittig, möglichst längst und dicht am Gabelrücken aufneh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im Fahren Last nicht höher als bodenfrei anheb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im Ein- oder Auslagern an höheren Plätzen, z.B. Regalen, Mitgängerflurförderzeug exakt und vor dem Regal platzieren und mit angehobener Last nur vorsichtig und geradlinig ein- oder ausfah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gängerflurförderzeuge können auch bei langsamer Kurvenfahrt mit angehobener Last kippen, z.B. bei zufälligen Berühren des Anfahrschutzschalters „verspringen“ oder wegen Unebenheiten des Bode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cht unter angehobener Last aufhalten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sten nicht durch Kollegen während der Fahrt festhalten lass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gängerflurförderzeuge sind für den Einsatz auf ebenen Fußböden geba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 und umsichtig fahr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äden an Böden dem Vorgesetzten mel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 dem Lastaufnahmemittel dürfen keine Personen befördert werden, bzw. auf- und abwärtsbewegt werden (Arbeitsbühnen verwenden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cherheitsschuhe tra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öglichst Mitgängerflurförderzeuge mit zusätzlichen Anfahrschutz (Fußschutzleiste) benutz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fahrschutzschalter und die Abschaltung über die Deichselstellung sind kein kompletter Schutz, deshalb rangieren auf engem Raum im Vorfeld vermei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eits beim Absetzen der Lasten das spätere Aufnehmen einpla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gelnde Platzverhältnisse mit dem Vorgesetzten besprech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....................................................</w:t>
        <w:tab/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terschrift des Unterweisenden</w:t>
        <w:tab/>
        <w:t>Unterschrift des Unterwies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"/>
        <w:gridCol w:w="4245"/>
        <w:gridCol w:w="2689"/>
      </w:tblGrid>
      <w:tr>
        <w:trPr>
          <w:trHeight w:val="21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chrif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einLeerraumZchn">
    <w:name w:val="Kein Leerraum Zchn"/>
    <w:qFormat/>
    <w:rPr>
      <w:rFonts w:ascii="Calibri" w:hAnsi="Calibri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0:00Z</dcterms:created>
  <dc:creator>QM-Dienstleistungen</dc:creator>
  <dc:description/>
  <cp:keywords/>
  <dc:language>en-US</dc:language>
  <cp:lastModifiedBy>Holger Grosser</cp:lastModifiedBy>
  <dcterms:modified xsi:type="dcterms:W3CDTF">2015-01-07T07:23:00Z</dcterms:modified>
  <cp:revision>6</cp:revision>
  <dc:subject/>
  <dc:title>Unterweisungsnachw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047071</vt:r8>
  </property>
  <property fmtid="{D5CDD505-2E9C-101B-9397-08002B2CF9AE}" pid="3" name="_AuthorEmail">
    <vt:lpwstr>K.Dubois@bgmet.de</vt:lpwstr>
  </property>
  <property fmtid="{D5CDD505-2E9C-101B-9397-08002B2CF9AE}" pid="4" name="_AuthorEmailDisplayName">
    <vt:lpwstr>Dubois, Karl-Heinz, BGM</vt:lpwstr>
  </property>
  <property fmtid="{D5CDD505-2E9C-101B-9397-08002B2CF9AE}" pid="5" name="_EmailSubject">
    <vt:lpwstr>DVD Kapitel 9, 11, 12 14 </vt:lpwstr>
  </property>
  <property fmtid="{D5CDD505-2E9C-101B-9397-08002B2CF9AE}" pid="6" name="_ReviewingToolsShownOnce">
    <vt:lpwstr/>
  </property>
</Properties>
</file>