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>
          <w:trHeight w:val="998" w:hRule="exac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60" w:after="0"/>
              <w:rPr>
                <w:sz w:val="32"/>
              </w:rPr>
            </w:pPr>
            <w:r>
              <w:rPr>
                <w:sz w:val="32"/>
              </w:rPr>
              <w:t>Unterweisungsnachweis</w:t>
            </w:r>
          </w:p>
          <w:p>
            <w:pPr>
              <w:pStyle w:val="Heading"/>
              <w:spacing w:before="48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  <w:t>Thema:                                   SOS</w:t>
            </w:r>
          </w:p>
          <w:p>
            <w:pPr>
              <w:pStyle w:val="Heading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berkeit und Ordnung am Arbeitsplatz</w:t>
            </w:r>
          </w:p>
        </w:tc>
      </w:tr>
      <w:tr>
        <w:trPr>
          <w:trHeight w:val="519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Abteil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Vorgesetzt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 Gefahren besteh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t nur im Haushalt kommen Stürze besonders häufig vor, sondern auch in den meisten Betri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Ausnahmen abgesehen, gehen diese Unfälle häufig auf das Konto der Unordnung am Arbeitspla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urch entstehen erhebliche Gefahren, die alle Mitarbeiter betreffen. Zum Beispi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7048"/>
      </w:tblGrid>
      <w:tr>
        <w:trPr>
          <w:trHeight w:val="127" w:hRule="atLeast"/>
        </w:trPr>
        <w:tc>
          <w:tcPr>
            <w:tcW w:w="2280" w:type="dxa"/>
            <w:tcBorders/>
          </w:tcPr>
          <w:p>
            <w:pPr>
              <w:pStyle w:val="Heading1"/>
              <w:rPr/>
            </w:pPr>
            <w:r>
              <w:rPr/>
              <w:t>Stolpergefahr</w:t>
            </w:r>
          </w:p>
        </w:tc>
        <w:tc>
          <w:tcPr>
            <w:tcW w:w="7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 nicht entsorgte Umreifungsbänder</w:t>
            </w:r>
          </w:p>
        </w:tc>
      </w:tr>
      <w:tr>
        <w:trPr>
          <w:trHeight w:val="136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umliegende Kabel und Schläuche</w:t>
            </w:r>
          </w:p>
        </w:tc>
      </w:tr>
      <w:tr>
        <w:trPr>
          <w:trHeight w:val="364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wie durch nicht sachgerecht weggeräumte Palett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tehen Stolperstellen, die eine große Verletzungsgefahr darstel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schgefahr:</w:t>
            </w:r>
          </w:p>
        </w:tc>
        <w:tc>
          <w:tcPr>
            <w:tcW w:w="70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laufene Flüssigkeiten (z.B. Öl, Farbe, Reinigungsmittel ect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nicht sofort entfernt werden, bergen erhebliches Verletzungsrisik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h durch herumliegendes Papier sowie Folien besteht Rutschgefah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können wir uns vor den Gefahren schütz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auberkeit und Ordnung am Arbeitsplatz können nur erreicht werden, wenn jeder Mitarbeiter mitmacht. Deshalb sollte jeder vor allen auf Folgendes ach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lperstellen vermeiden (z.B. Verpackungsschlingen, Umreifungsbänder sofort wegräume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bfälle und Verpackungsmittel in dafür vorgesehene Behälter werf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bfallbehälter täglich lee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unreinigungen durch Fetten, Öle und andere Flüssigkeiten auf dem Fußboden sofort beseitig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ere Paletten nur auf den dafür vorgesehenen Plätzen abstell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pier und Folienabfälle sofort beseitig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kehrswege freihalte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ubablagerungen regelmäßig beseitig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>....................................................</w:t>
        <w:tab/>
        <w:tab/>
        <w:t>..................................................</w:t>
      </w:r>
    </w:p>
    <w:p>
      <w:pPr>
        <w:pStyle w:val="Normal"/>
        <w:ind w:right="-426" w:hanging="0"/>
        <w:rPr/>
      </w:pPr>
      <w:r>
        <w:rPr/>
        <w:tab/>
        <w:tab/>
        <w:tab/>
        <w:t>Unterschrift des Unterweisenden</w:t>
        <w:tab/>
        <w:tab/>
        <w:t>Unterschrift des Unterwiesene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85"/>
        <w:gridCol w:w="3184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schrif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itarbeit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eit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7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einLeerraumZchn">
    <w:name w:val="Kein Leerraum Zchn"/>
    <w:qFormat/>
    <w:rPr>
      <w:rFonts w:ascii="Calibri" w:hAnsi="Calibri" w:cs="Calibri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1:00Z</dcterms:created>
  <dc:creator>Carstens, Bernd, BGHM</dc:creator>
  <dc:description/>
  <cp:keywords/>
  <dc:language>en-US</dc:language>
  <cp:lastModifiedBy>Holger Grosser</cp:lastModifiedBy>
  <dcterms:modified xsi:type="dcterms:W3CDTF">2015-01-07T07:33:00Z</dcterms:modified>
  <cp:revision>11</cp:revision>
  <dc:subject/>
  <dc:title>Unterweisungsnachw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5666502</vt:r8>
  </property>
  <property fmtid="{D5CDD505-2E9C-101B-9397-08002B2CF9AE}" pid="3" name="_AuthorEmail">
    <vt:lpwstr>K.Dubois@bgmet.de</vt:lpwstr>
  </property>
  <property fmtid="{D5CDD505-2E9C-101B-9397-08002B2CF9AE}" pid="4" name="_AuthorEmailDisplayName">
    <vt:lpwstr>Dubois, Karl-Heinz, BGM</vt:lpwstr>
  </property>
  <property fmtid="{D5CDD505-2E9C-101B-9397-08002B2CF9AE}" pid="5" name="_EmailSubject">
    <vt:lpwstr>DVD Kapitel 9, 11, 12 14 </vt:lpwstr>
  </property>
  <property fmtid="{D5CDD505-2E9C-101B-9397-08002B2CF9AE}" pid="6" name="_ReviewingToolsShownOnce">
    <vt:lpwstr/>
  </property>
</Properties>
</file>