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998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0"/>
              <w:rPr>
                <w:sz w:val="32"/>
              </w:rPr>
            </w:pPr>
            <w:r>
              <w:rPr>
                <w:sz w:val="32"/>
              </w:rPr>
              <w:t>Unterweisungsnachweis</w:t>
            </w:r>
          </w:p>
          <w:p>
            <w:pPr>
              <w:pStyle w:val="Heading"/>
              <w:spacing w:before="48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  <w:t>Thema:                 Sehen und gesehen werden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bteil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Vorgesetz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Gefahren besteh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Auswertung  des Unfallgeschehens zeigt, dass häufig „unbeteiligte Dritte“ angefahr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ere Verletzungen sind oftmals die Fol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allschwerpunkte sind unter anderem: Plötzliches Hineintreten in den Fahrweg des Staplers an unübersichtlichen Stellen. Und der Aufenthalt im Gefahrenbereich, bei z.B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beiten im Bereich unübersichtlicher Stell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rbeilaufen an rangierenden Staplern beim Ein- oder Auslagern in Regale 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im Be- und Entladen von Fahrzeu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en Sie aufmerks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s Sichtfeld des Staplerfahrers ist oft eingeschränkt. Vor allem beim Rückwärtsfahren ist der „tote Winkel“ eine häufige Unfallursa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sich auf sein Gehör verlässt, geht ein hohes Risiko ein. Elektrostapler sind, auch wenn sie mit einer hohen Geschwindigkeit fahren, vergleichsweise leise – in einer Produktionshalle kaum zu hö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schätzen Sie den Bremsweg eines Staplers nicht! Bei einer Geschwindigkeit von 20km/h legt ein Gabelstapler allein in der Schrecksekunde 6m zurü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Staplerfahrer sind bei Stapel- und Ladevorgängen auf die Ladung konzentriert und können Fußgänger leicht überseh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ie an übersichtlichen Stellen plötzlich die Fahrbahn betret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sonders an Kreuzungen ist Aufmerksamkeit gefrag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können Sie sich vor Gefahren schütz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Punkte sollten Sie beacht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berzeugen Sie sich vor dem Betreten eines Verkehrsweges davon, dass tatsächlich kein Fahrzeug kommt. Verlassen Sie sich mit auf ihr Gehör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utzen Sie die bereitgestellten Hilfsmittel, wie z.B. Spieg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ufen Sie nie hinter einem rangierenden Stapler vorbei. Bedenken Sie das die Konzentration des Fahrers bei seiner Aufgabe lieg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ls Sie den Gefahrenbereich eines Staplers betreten müssen, suchen Sie unbedingt vorher den Blickkontakt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wenden Sie, soweit vorhanden, festgelegte Fußgängerwe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chten Sie Zutrittsbeschränkungen bzw. Warnwestentragepflicht in den für „unbeteiligte Dritte“ besonders gefährlichen Bereichen wie Rollenlager oder Verladeho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i Arbeitsbereichen, die in Verkehrswege hineinragen, besonders an unübersichtlichen Stellen, wie z.B. Kurven und Kreuzungen, sollten Sie Abschrankungen einse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chten Sie auch unbedingt die Kennzeichnungen der Fuß- und Verkehrsweg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3020" cy="136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89992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725" r="-8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85950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5647" r="-8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ür Fußgänger</w:t>
        <w:tab/>
        <w:t xml:space="preserve">        Für Fußgänger verboten</w:t>
        <w:tab/>
        <w:t xml:space="preserve">       Für Flurförderzeuge verb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stellen Sie sich immer die Frage: Hat mein Kollege mich wirklich geseh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Sehen und gesehen werden hilft Unfälle zu vermeid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 des Unterweisenden</w:t>
        <w:tab/>
        <w:t>Unterschrift des Unterwies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95"/>
        <w:gridCol w:w="2851"/>
      </w:tblGrid>
      <w:tr>
        <w:trPr>
          <w:trHeight w:val="2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0:00Z</dcterms:created>
  <dc:creator>QM-Dienstleistungen</dc:creator>
  <dc:description/>
  <cp:keywords/>
  <dc:language>en-US</dc:language>
  <cp:lastModifiedBy>Holger Grosser</cp:lastModifiedBy>
  <dcterms:modified xsi:type="dcterms:W3CDTF">2015-01-07T07:31:00Z</dcterms:modified>
  <cp:revision>8</cp:revision>
  <dc:subject/>
  <dc:title>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047071</vt:r8>
  </property>
  <property fmtid="{D5CDD505-2E9C-101B-9397-08002B2CF9AE}" pid="3" name="_AuthorEmail">
    <vt:lpwstr>K.Dubois@bgmet.de</vt:lpwstr>
  </property>
  <property fmtid="{D5CDD505-2E9C-101B-9397-08002B2CF9AE}" pid="4" name="_AuthorEmailDisplayName">
    <vt:lpwstr>Dubois, Karl-Heinz, BGM</vt:lpwstr>
  </property>
  <property fmtid="{D5CDD505-2E9C-101B-9397-08002B2CF9AE}" pid="5" name="_EmailSubject">
    <vt:lpwstr>DVD Kapitel 9, 11, 12 14 </vt:lpwstr>
  </property>
  <property fmtid="{D5CDD505-2E9C-101B-9397-08002B2CF9AE}" pid="6" name="_ReviewingToolsShownOnce">
    <vt:lpwstr/>
  </property>
</Properties>
</file>